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го и специального (дефектологического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ециальное (дефектологическое) обра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44.03.03 Специальное (дефектологическое) образование (уровень бакалаври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редназначена для поступающих в магистратуру по направлению подготовки 44.04.03 Специальное (дефектологическое) образование (уровень магистра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бора абитуриентов в магистратуру заключается в том, что  будущий магистр должен обладать определенными личностными качествами и достаточно широкой ориентированностью в вопросах о сущности речевых нарушений; выявления, профилактики и коррекции речевых нарушений; организации системы логопедической помощи лицам с нарушениям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в магистратуру проводится в форме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беседования – определить уровень общей личностной культуры, профессиональной компетентности и готовности абитуриента к обучению в магистратуре по направлению подготовки 44.04.03 Специальное (дефектологическое) образование, предполагающей расширенное поле научно-исследовательской, коррекционно-педагогической и диагностико-консультативной и профилактической деятельности в сфере психолого-педагогического сопровождения образования лиц с ограниченными возможностями здоровья, в том числе с тяжелыми нарушени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бес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ить мотивы поступления в магистратуру по направлению подготовки 44.04.03 Специальное (дефектологическое)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ить уровень знаний абитуриента о лицах с нарушениями речи, об особенностях содержания и условиях коррекционно-педагогической работы с данной категорией лиц, о профессиональных и личностных качествах будущего магистра Специального (дефектологического)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характера исследовательских интересов абитур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устной форме. Продолжительность собеседования около 15-20 минут. Собеседование кроме ответа на теоретические вопросы включает профориентационные вопросы: обсуждение предполагаемой темы исследования, уточнение области научных интересов, вопросы по выпускной квалификационной работ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обеседования абитуриенты предоставляют свои портфолио, включающие в себя свидетельства, дипломы, грамоты, публикации. Представленные портфолио позволяют выявить уровень общей и специальной подготовленности и профессиональной пригодности к работе с лицами с нарушениями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в магистратуру сформирована на основе действующего федерального государственного образовательного стандарта высшего образования по направлению подготовки 44.03.03 Специальное (дефектологическое) образование (уровень бакалавриа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ступительных испытаниях абитуриент должен продемонстрировать следующие знания и ум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основные этапы истории развития специального образования в Росс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йный аппарат специальной педагогики и психологии, в том числе логопед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оритетные направления развития специального и инклюзивного образования обучающихся с ограниченными возможностями здоровья 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ые акты, регламентирующие образование детей с ограниченными возможностями здоровья в образовательных организациях, реализующих адаптированные основные обще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ые образовательные потребности обучающихся раннего, дошкольного и школьного возраста с ограниченными возможностями здоровья, в том числе с тяжелыми нарушениями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оры и закономерности развития коммуникативно-речевой деятельности в онтогене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речев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и виды речевых нару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профессиональной этике педагога-дефектолога (учителя-логопеда);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использовать терминологию специальной педагогики и психологии, в том числе логопед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ориентироваться в современных проблемах образования обучающихся с ограниченными возможностями здоровья, тенденциях его развития и направлениях реформир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анализировать факторы и условия развития детей раннего, дошкольного и младшего школьного возраста с ограниченными возможностями здоровья, в том числе с тяжелыми нарушениями реч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анализировать опыт работы педагогов с детьми, имеющими отклонения в развитии и поведен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состоит из двух бл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«Логопед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– «Методология и методы научного исслед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«Логопе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Теоретические и методологические основы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субъект логопедии. Цель, теоретические и практические задачи логопедии. Структура логопедии (дошкольная, школьная и логопедия подростков и взросл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коррекционно-образовательного процесса: лица с нарушениями речи, учитель-логопед, участники психолого-педагогического сопровождения, в том числе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фессиональной компетентности учителя-логопеда. Требования к профессионально-личностным качествам учителя-логоп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логопедического воздействия (развитие речи, профилактика и коррекция ее нарушений; сенсорное развитие; когнитивное развитие; моторное развитие; личностное развитие лиц с нарушениями речевого развития; работа с семьей и социальным окружением лиц с нарушениями речево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сихофизиологические основы логопедии: речь в свете учения о закономерностях формирования условно-рефлекторных связей; понятие о речи как функциональной системе (П.К. Анохин); учение о динамической локализации психических функций (И.М. Сеченов, И.П. Павлов, А.Р. Лурия); нейропсихологическое учение о речевой деятельности (Л.С. Выготский, А.Р. Лурия, А.А. Леонть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принципы логопедии. Методы, используемые в логопедии. Значение логопедии как науки. Взаимосвязь логопедии с науками психолого-педагогического, медико-биологического и лингвистического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развития отечественной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категориальный аппарат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Анатомо-физиологические механизмы коммуникативно-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отдел речевого аппарата. Три функциональных блока по А.Р. Лурия. Уровневая мозговая организация высших психических функций (по Н.А. Бернштейн). Роль лобной, височной, затылочной и теменной областей в образовании речи. Двигательный центр речи (центр Брока). Сенсорный центр речи (центр Вернике). Проводящие пути. Роль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ферический речевой аппарат. Дыхательный отдел. Фонаторный (голосовой) отдел. Артикуляцион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ые и кинестетические ощущения как важные составляющие механизма обратной связи в процессе рече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луха и зрения в развитии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нтогенез коммуникативно-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мпрессивной и экспрессивной устной речи (фонетико-фонематической, лексико-грамматической сторон, связной речи), письменной речи детей в основные периоды: подготовительный (доречевой), преддошкольный, дошкольный и школьный (А.Н. Леонтьев). Общая характеристика появления в речи ребенка различных частей речи, словосочетаний, разных видов предложений (А.Н. Гвозд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усвоения языка (бихевиористская, теория обучения, биологическая Н. Хомск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вития речи (биологическая сохранность мозга, слухового и речедвигательного анализаторов; благоприятное социальное, психологическое и речевое окружение ребенка; обучение и развитие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периоды развития речи (1-2 года; 3 года; 6-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речи и их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нятие нарушений речи. Причины речевых 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речевом нарушении. Структура речевого нарушения: первичные, вторичные, третичные нарушения (Л.С. Выготский, Р.Е. Лев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б этиологии нарушений речи (в Древнем Египте, в Древней Греции, в Древней Руси, в эпоху Возрождения). Систематизация учений об этиологии речевых нарушений, ее научное обоснование в 19-20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ричинах речевых нарушений. Научно-методологическая основа учения об этиологии нарушений речи в отечественной логопедии (эволюционно-динамический подход, принцип диалектического единства биологического и социального в процессе формирования психики, концепция развития психики Л.С. Выготск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ие и функциональные причины. Понятие об эндогенных (внутренних) и экзогенных (внешних) вредных воздействиях на организ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следственности в возникновении речевых нарушений. Экзогенно-органический фактор в этиологии речевых нарушений. Социальный фактор в этиологии речевого нарушения. Сложность и полиморфность факторов, вызывающих речев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лассификация речевых 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истематизации речевых расстройств в историческом аспекте (классификация Куссмауля как основа клинико-педагогической классификации; подход Р.Е. Левиной к систематизации речевых нару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лассификации речевых нарушений: клинико-педагогическая классификация, психолого-педагогическая класс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педагогическая классификация. Реализация подхода к общего к частному. Этиопатогенетические, клинические и психолого-лингвистические критерии разграничения речевых нарушений. Виды речев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лассификация. Реализация подхода от частного к общему. Лингвистические и психолого-педагогические критерии построения классификации. Группы речевых нарушений и их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рушений произносительной стороны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лалия. Определение. Этиология. Классификация (органическая и функциональная: акустико-фонематическая, артикуляторно-фонематическая, артикуляторно-фонетическая). Симптоматика дисл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нолалия. Роль небно-глоточного механизма в образовании речи. Определение ринолалии, этиология. Основные формы ринолалии (открытая, закрытая, смешан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ртрия. Определение. Этиология и патогенез. Классификация дизартрии по степени выраженности (анартрия, дизартрия, минимальные дизартрические расстройства). Симптомокомплекс нарушений при дизартрии: двигательная, психическая и речевая симпто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голоса. Определение. Этиология и патогенез. Классификация нарушений голоса. Симпто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ние. Определение понятия «заикание». Единство биологических и социальных факторов в этиологии заикания. Общая характеристика взглядов на механизмы заикания. Физическая и психическая симптоматика заикания. Характеристика невротической и неврозоподобной форм заи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рушений речи структурно-семантическ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лия и афазия. Определение, этиология и механизмы нарушений. Симптоматика алалии. Классификация алалии. Уровни речевого недоразвития при алалии. Проявление афазии у детей. Вопросы дифференциальной диагностики алалии и аф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ексия, дисграфия. Определение. Этиология. Симптоматика. Связь с расстройствами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речи у детей с сенсорной и умственной недостаточ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ко-фонематические дефекты, нарушения лексико-грамматического строя речи, письма и чтения у детей с нарушениями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оявления речевых расстройств у детей с глубокими нарушениям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развития детей с нарушениями интеллектуального развития и проявление речев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ариативные формы образования лиц с ограниченными возможностями здоровья 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ые формы получения образования лицами с ограниченными возможностями здоровья. Комплексное сопровождение лиц с ограниченными возможностями здоровья в образовательных организациях. Роль психолого-медико-педагогических комиссий и психолого-педагогического консилиума в определении образовательного маршрута для лиц с ограниченными возможностями здоровья. Создание специальных условий для получения образования лица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лиц с ограниченными возможностями здоровья, в том числе с тяжелыми нарушениям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детей с 7 до 15 лет с ограниченными возможностями здоровья в услови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мощи лицам с ограниченными возможностями здоровья в системе здравоохранения: логопедические кабинеты в поликлиниках, специализированный дом ребенка, детский психоневрологический санаторий, центры патологи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«Методология и методы научного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Методологические основы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науки. Научное и обыденное познание. Особенности научного познания. Закономерности развития науки. Свойства научного знания. Классификация научного знания. Принципы научного знания. Классификация исследовательских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 методы научного познания. Теоретическое и эмпирическое научное исследование. Понятие и классификация методов научного познания. Теоретические методы научного познания: анализ, синтез, абстрагирование, обобщение, сравнение, моделирование. Эмпирические методы научного познания: наблюдение, опрос, беседа, изучение продуктов деятельности, эксперимент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аппарат научного исследования. Проблема исследования. Противоречие. Тема исследования. Актуальность исследования. Объект и предмет исследования. Цель исследования. Задачи исследования. Гипотеза исследования. Научная новизна исследования. Теоретическая и практическая значимость исследования. Апробация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Формы организации научно-исследовательской деятельност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: понятие и виды. Этапы подготовки реферата. Структура реферата. Требования к техническому оформлению реферата. Процедура подготовки реферата к защите. Требования к докладу реферата. Критерии оценки качества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статья и тезис. Виды научных статей. Требования к научной статье. Принципы построения научно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обучающихся. Виды курсовых работ. Цели написания курсовой работы. Этапы выполнения курсовой работы. Критерии оценки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(дипломная) работа. Цель выполнения выпускной квалификационной работы. Требования к выпускной квалифик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ектирование научно-исследовательской работы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и этапы подготовки научно-исследовательской работы. Содержание подготовительного, основного и заключительного этапов подготовк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нформационное обеспечение научно-исследовательской работы студ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научной информации. Документ. Издание. Публикация. Литература. Функции документов. Источники научной информации. Первичные и вторич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одбора и изучения научной литературы. Библиотечный каталог. Поисковые системы. Интернет. Электронный каталог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тения научных источников. Виды фиксации прочитанного научного источника. План. Выписка. Тезисы. Аннотация. Кон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«Логопед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мет, объект, задачи и структура логопедии как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офессиональная компетентность учителя-логопеда как условие эффективности логопед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правления логопед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ункции учителя-лог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стественно-научные психофизиологические основы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нципы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тоды логоп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Взаимосвязь логопедии в науками психолого-педагогического, медико-биологического и лингвистического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ы и предпосылки развития логоп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Вопросы формирования правильной речи у детей в трудах основоположников отечественной и зарубеж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клад Р.Е. Левиной в развитие отечественной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ктуальные проблемы развития лог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собенности развития речи детей в онтоге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Условия развития речи детей в онтоге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ритические периоды в развитии речев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Развитие представлений об этиологии нарушений речи в исторической ретро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Роль наследственного фактора в этиологии речев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Значение экзогенно-органического фактора в этиологии речевой п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Понятие о структуре речевых нарушений. Первичные, вторичные и третич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онятие о возрастных особенностях речи и речевом 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линико-педагогическая классификация речевых нарушений как реализация подхода от общего к част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Психолого-педагогическая классификация речевых нарушений. Реализация подхода от частного к об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рганизация логопедической помощи детям раннего и дошкольного возраста с ограниченными возможностями здоровья в системе образован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рганизация логопедической помощи детям с 7 до 15 лет с ограниченными возможностями здоровья в системе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Организация логопедической помощи в системе здравоохранени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«Методология и методы научного исслед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ите методы теоретического исследования, используемые в рамках Ваше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пределите методы эмпирического исследования, используемые в рамках Ваше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скройте особенности педагогического наблюдения как научного метода. Объясните сильные и слабые стороны его применения в 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 чем заключается научная ценность опросных методов? Перечислите основные опросные методы, используемые в Вашей выпускной квалификационной работе, и приведите правила применения этих методов в научном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едставьте технологию подготовки Ваше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Перечислите виды научных изданий, используемых Вами при написани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Назовите первичные и вторичные источники научной информации, используемые Вами при написани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формулируйте и обоснуйте актуальность темы Ваше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пределите научный аппарат Ваше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пределите характер теоретических и практических результатов Вашей выпускной квалификацион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самоподготовки к вступительным испытаниям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у «Логопед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лкова Л.С. Логопедия. – М.: ВЛАДОС, 2012 – 70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риницына Г.М. Коррекция речевых нарушений. – М.: Юрайт, 2021. – 14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Лалаева Р.И., Парамонова Л.Г., Шаховская С.Н. Логопедия в таблицах и схемах. – М.: Изд-во Парадигма, 2015 – 2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сновы логопедической работы с детьми / под ред. Г.В. Чиркиной. – М.: АРКТИ, 2002 – 2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сновы теории и практики логопедии / Под ред. Р.Е. Левиной. – М.: Изд-во Альянс, 2014 – 3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Пятница Т.В. Логопедия в таблицах, схемах, цифрах. – Рн/Д: Феникс, 2015 – 17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ятница Т.В. Справочник дошкольного логопеда. – Сн/Д: Феникс, 2011 –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ловьева Л.Г., Градова Г.Н. Логопедия. – М.: Юрайт, 2021. – 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Шашкина Г.Р., Зернова Л.В. Логопедическая работа с дошкольниками. – М.: Юрайт, 2021. – 24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Хрестоматия по логопедии (извлечения и тексты): В 2 тт. Т 1 / Под ред. Л.С. Волковой, В.И. Селиверстова. – М.: Гуманитарный издательский центр ВЛАДОС, 1997 – 5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Хрестоматия по логопедии (извлечения и тексты): В 2 тт. Т 2 / Под ред. Л.С. Волковой, В.И. Селиверстова. – М.: Гуманитарный издательский центр ВЛАДОС, 1997 – 6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самоподготовки к вступительным испытаниям по </w:t>
        <w:br/>
        <w:t>блоку «Методология и методы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фанасьев В. В. Методология и методы научного исследования. – М.: Изд-во Юрайт, 2021. – 1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йбородова Л. В. Методология и методы научного исследования. – М.: Изд-во Юрайт, 2021. — 22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режнова Е.В., Краевский В.В. Основы учебно-исследовательской деятельности студентов. - М.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лошина Л.Н., Панасенко К.Е., Шинкарева Л.В. Методология и методика психолого-педагогических исследований. – Белгород: Изд-во ООО «ГиК», 2014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ровая В. И.  Научно-исследовательская работа. – М.: Изд-во Юрайт, 2021. — 10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Загвязинский В.И., Атаханов Р. Методология и методы психолого- педагогических исследований. – М.: Изд-во «Академия», 2003 –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бразцов П. И.  Методология педагогического исследования. – М.: Изд-во Юрайт, 2021. — 156 с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ам магистратуры результаты вступительного испытания по направлению «Специальное (дефектологическое) образование», проводимого университетом самостоятельно, оцениваются по шкале от 0 до 50 баллов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5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на глубина понимания излагаемого материала с логическим и аргументированным его из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о достаточное владение понятийно-категориальным аппарат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34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на глубина понимания излагаемого материала, но отмечается недостаточная системность и аргументированность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пущены незначительные неточности в употреблении понятийно-категориального аппарат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емонстрированы знания основных вопросов теории и практики логопедии, но отсутствует глубокое понимание сущности излагае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мечается недостаточная системность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 низкий уровень владения понятийно-категориальным аппарат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есто разрозненные, неполные знания в области теории и практики логопедии, а также методологии и методике научного исследов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6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17T12:22:00Z</dcterms:modified>
  <cp:revision>5</cp:revision>
  <dc:subject/>
  <dc:title>Министерство образования Российской Федерации</dc:title>
</cp:coreProperties>
</file>